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4633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ке предоставления и распределения 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</w:r>
    </w:p>
    <w:p>
      <w:pPr>
        <w:pStyle w:val="ConsPlusNormal1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3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3. Размер   субсидии   i-му  муниципальному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ю  на  2022  –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ы определяется по формуле: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суб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Hoi</w:t>
      </w:r>
      <w:r>
        <w:rPr>
          <w:rFonts w:cs="Times New Roman" w:ascii="Times New Roman" w:hAnsi="Times New Roman"/>
          <w:sz w:val="28"/>
          <w:szCs w:val="28"/>
        </w:rPr>
        <w:t xml:space="preserve"> + М + Р + </w:t>
      </w:r>
      <w:r>
        <w:rPr>
          <w:rFonts w:cs="Times New Roman" w:ascii="Times New Roman" w:hAnsi="Times New Roman"/>
          <w:sz w:val="28"/>
          <w:szCs w:val="28"/>
          <w:lang w:val="en-US"/>
        </w:rPr>
        <w:t>Hni</w:t>
      </w:r>
      <w:r>
        <w:rPr>
          <w:rFonts w:cs="Times New Roman" w:ascii="Times New Roman" w:hAnsi="Times New Roman"/>
          <w:sz w:val="28"/>
          <w:szCs w:val="28"/>
        </w:rPr>
        <w:t xml:space="preserve"> + НЗАТО + НВП + НК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i – расчетный объем расходного обязательства i-го муниципального образования по осуществлению дорожной деятельности в отношении автомобильных дорог общего пользования местного значения, который определяется по формуле,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i = (L IIIi x К кат.III + L IVi x К кат.IV + L Vi x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К кат.V + L грунт.i x К кат.грунт.) x H, гд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IIIi – протяженность автомобильных дорог общего пользования местного значения III категории вне границ населенных пунктов i-го муниципального образования, км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IVi – протяженность автомобильных дорог общего пользования местного значения IV категории вне границ населенных пунктов i-го муниципального образования, км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Vi – протяженность автомобильных дорог общего пользования местного значения V категории вне границ населенных пунктов i-го муниципального образования, км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грунт.i – протяженность грунтовых автомобильных дорог общего пользования местного значения вне границ населенных пунктов i-го муниципального образования, км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.III – коэффициент, учитывающий дифференциацию стоимости работ на автомобильных дорогах III категории, равный 1,14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.IV – коэффициент, учитывающий дифференциацию стоимости работ на автомобильных дорогах IV категории, равный 1,05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.V – коэффициент, учитывающий дифференциацию стоимости работ на автомобильных дорогах V категории, равный 1,0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.грунт. – коэффициент, учитывающий дифференциацию стоимости работ на грунтовых автомобильных дорогах, равный 0,5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– норматив затрат на 1 км автомобильных дорог V категории на соответствующий финансовый год, тыс. рубл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– объем средств вновь образованным муниципальным округам, применяемый в первые два года после их образования, тыс. рублей: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Hoi х 0,2, где: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– коэффициент для муниципальных округов для вновь образованных муниципальных округов, применяемый в первые два года после их образо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ъем средств для муниципальных образований, имеющих в составе автомобильных дорог общего пользования местного значения наплавные и низководные деревянные мосты, тыс. рубле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= Hoi х 0,1, где: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– коэффициент для муниципальных образований, имеющих в составе автомобильных дорог общего пользования местного значения наплавные и низководные деревянные мост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ni – расчетный объем расходного обязательства i-го городского округа, за исключением городских округов, участвующих в реализации регионального проекта «Региональная и местная дорожная сеть Кировской области», который определяется по формуле,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ni = [21052 тыс. рублей x (Lni / ∑Lni)], гд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ni – протяженность автомобильных дорог общего пользования местного значения (за исключением протяженности автомобильных дорог вне границ населенных пунктов) i-го городского округа, к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ЗАТО – расчетный объем расходного обязательства на ремонт автомобильных дорог в ЗАТО Первомайский в 2022 году, тыс. рубл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ВП – расчетный объем расходного обязательства на ремонт автомобильных дорог в г. Вятские Поляны в 2022 году, тыс. рубл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 – расчетный объем расходного обязательства на ремонт автомобильных дорог в г. Котельниче в 2022 году, тыс. рубл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 – уровень софинансирования Кировской областью расходного обязательства i-го муниципального образования, который раве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% – для муниципальных районов (муниципальных и городских округов), у которых уровень расчетной бюджетной обеспеченности составляет более 1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% – для муниципальных районов (муниципальных и городских округов), у которых уровень расчетной бюджетной обеспеченности менее 1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пункте 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дпункт 4.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3. </w:t>
      </w:r>
      <w:r>
        <w:rPr>
          <w:rFonts w:cs="Times New Roman" w:ascii="Times New Roman" w:hAnsi="Times New Roman"/>
          <w:bCs/>
          <w:sz w:val="28"/>
          <w:szCs w:val="28"/>
        </w:rPr>
        <w:t>Заключение соглашения о предоставлении субсидии (далее – соглашение)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, утвержденной министерством финансов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Абзац второй подпункта 4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анное условие не распространяется на субсидии, предоставляемые на финансовое обеспечение муниципальных контрактов (контрактов, договоров), заключаемых на основании части 1 статьи 93 Федерального закона от 05.04.2013 № 44-ФЗ, а также по результатам проведения закрытых способов определения поставщиков (подрядчиков, исполнителей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ункты 4.5 – 4.7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5. Непревышение в муниципальных контрактах (контрактах, договорах), финансовое обеспечение которых полностью или частично осуществляется за счет субсидии, размера авансовых платежей, составляющего не более 20% суммы соответствующего муниципального контракта (контракта, договора), но не более лимитов бюджетных обязательств на соответствующий финансовый год, доведенных до получателей средств ме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Наличие положительного результата проверки достоверности определения сметной стоимости отдельных видов работ и объектов в случаях и порядке, которые установлены Правительством Российской Федерации или Прави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Проведение Кировским областным государственным казенным учреждением «Дорожный комитет Кировской области»» (если иное не установлено нормативными правовыми актами Правительства Российской Федерации) строительного контроля в соответствии с установленным Правительством Российской Федерации порядком и договорами, заключаемыми на безвозмездной основе, по объектам строительства, реконструкции, капитального ремонта и ремонта автомобильных дорог общего пользования местного значения, финансовое обеспечение которых осуществляется за счет субсид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условие не распространяется на субсидии, предоставляемые на софинансирование муниципальных контрактов (контрактов, договоров) заключенных до 01.01.2022»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type w:val="nextPage"/>
      <w:pgSz w:w="11906" w:h="16838"/>
      <w:pgMar w:left="1701" w:right="851" w:gutter="0" w:header="709" w:top="1304" w:footer="0" w:bottom="1134"/>
      <w:pgNumType w:start="2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03:00Z</dcterms:created>
  <dc:creator>Пользователь</dc:creator>
  <dc:description/>
  <cp:keywords/>
  <dc:language>en-US</dc:language>
  <cp:lastModifiedBy>Пользователь Windows</cp:lastModifiedBy>
  <cp:lastPrinted>2022-07-22T11:48:00Z</cp:lastPrinted>
  <dcterms:modified xsi:type="dcterms:W3CDTF">2022-07-22T08:48:00Z</dcterms:modified>
  <cp:revision>5</cp:revision>
  <dc:subject/>
  <dc:title/>
</cp:coreProperties>
</file>